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Tisztelt Szülők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ájékoztatjuk, hogy a Budapest Főváros II. Kerületi Önkormányzat (Önkormányzat) a gyermekétkeztetés nyilvántartására és számlázására az elektronikus rendszert, (</w:t>
      </w:r>
      <w:hyperlink r:id="rId2">
        <w:r>
          <w:rPr>
            <w:rStyle w:val="InternetLink"/>
            <w:sz w:val="24"/>
            <w:szCs w:val="24"/>
          </w:rPr>
          <w:t>https://www.bp2.imenza.hu</w:t>
        </w:r>
      </w:hyperlink>
      <w:r>
        <w:rPr>
          <w:sz w:val="24"/>
          <w:szCs w:val="24"/>
        </w:rPr>
        <w:t xml:space="preserve">) internetes oldalon elérhető </w:t>
      </w:r>
      <w:r>
        <w:rPr>
          <w:b/>
          <w:sz w:val="24"/>
          <w:szCs w:val="24"/>
        </w:rPr>
        <w:t>iMenza</w:t>
      </w:r>
      <w:r>
        <w:rPr>
          <w:sz w:val="24"/>
          <w:szCs w:val="24"/>
        </w:rPr>
        <w:t xml:space="preserve"> alkalmazást használj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z iMenza alkalmazással internetes felületen, egyedi bejelentkezést követően – önállóan, az iskolák közreműködése nélkül – fizethetik ki, illetve mondhatják le gyermekük közétkeztetési szolgáltatásá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rendelés és a számlázás a 2020/2021-i tanévkezdést megelőzően leadott, étkeztetés igénybe vételére vonatkozó szándéknyilatkozat, valamint az iMenza rendszerhez történő hozzáférés biztosításához megadott hozzájáruló nyilatkozat alapján történik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mennyiben gyermekük közétkeztetését igénybe kívánják venni, úgy </w:t>
      </w:r>
      <w:r>
        <w:rPr>
          <w:rFonts w:cs="Arial"/>
          <w:b/>
          <w:sz w:val="24"/>
          <w:szCs w:val="24"/>
        </w:rPr>
        <w:t>kérjük, hogy a jelen levelünkhöz csatolt hozzájáruló nyilatkozatot szíveskedjenek kitölteni és aláírni, és annak elektronikus (beszkennelt vagy lefotózott) példányát elektronikus levélben 2020. május 31. napjáig</w:t>
      </w:r>
      <w:r>
        <w:rPr>
          <w:rFonts w:cs="Arial"/>
          <w:sz w:val="24"/>
          <w:szCs w:val="24"/>
        </w:rPr>
        <w:t xml:space="preserve"> megküldeni az alábbi elérhetőségeinkre, annak érdekében, hogy fel tudjuk venni Önökkel a kapcsolatot az iMenza rendszerbe történő regisztrálás érdekében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Kérjük, hogy a kitöltött nyomtatványok eredeti aláírással ellátott példányait feltétlenül őrizze meg</w:t>
      </w:r>
      <w:r>
        <w:rPr>
          <w:rFonts w:cs="Arial"/>
          <w:sz w:val="24"/>
          <w:szCs w:val="24"/>
        </w:rPr>
        <w:t xml:space="preserve">, mert az élet- és vagyonbiztonságot veszélyeztető tömeges megbetegedést okozó humánjárvány következményeinek elhárítása, a magyar állampolgárok egészségének és életének megóvása érdekében Magyarország egész területére a 40/2020. (III. 11.) Korm. rendelettel elrendelt </w:t>
      </w:r>
      <w:r>
        <w:rPr>
          <w:rFonts w:cs="Arial"/>
          <w:b/>
          <w:sz w:val="24"/>
          <w:szCs w:val="24"/>
        </w:rPr>
        <w:t xml:space="preserve">veszélyhelyzet megszűnését követően, </w:t>
      </w:r>
      <w:r>
        <w:rPr>
          <w:rFonts w:cs="Arial"/>
          <w:sz w:val="24"/>
          <w:szCs w:val="24"/>
        </w:rPr>
        <w:t>az eredeti nyilatkozatok Társaságunk részére történő benyújtása szükséges, amelynek időpontjáról előzetesen értesíteni fogjuk Önöket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vábbi információkról az iMenza oldalán keresztül, a regisztrálást követően e-mailben kapnak tájékoztatást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mennyiben a gyermekük étkeztetésével kapcsolatban kérdésük merülne fel, úgy készséggel állunk rendelkezésükre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dapest, 2020. április 7.</w:t>
      </w:r>
    </w:p>
    <w:p>
      <w:pPr>
        <w:pStyle w:val="Normal"/>
        <w:spacing w:lineRule="auto" w:line="240" w:before="0" w:after="0"/>
        <w:ind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sztelettel:</w:t>
        <w:tab/>
        <w:t>II. Kerületi Városfejlesztő Zrt.</w:t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Étkeztetési csoport</w:t>
        <w:br/>
        <w:t>Budapest Főváros II. kerületi Önkormányzat megbízottja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Elérhetőségek: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u w:val="single"/>
          <w:shd w:fill="FFFFFF" w:val="clear"/>
        </w:rPr>
        <w:t>Köveskutiné Tábori Anna</w:t>
      </w:r>
      <w:r>
        <w:rPr>
          <w:color w:val="000000"/>
          <w:sz w:val="24"/>
          <w:szCs w:val="24"/>
          <w:shd w:fill="FFFFFF" w:val="clear"/>
        </w:rPr>
        <w:br/>
        <w:t>étkeztetési asszisztens</w:t>
        <w:br/>
        <w:t>II. Kerületi Városfejlesztő Zrt.</w:t>
        <w:br/>
        <w:t>iroda: 1025 Budapest, Felső Zöldmáli út 128-130.</w:t>
        <w:br/>
        <w:t>mobil: 36/20/279-9394</w:t>
        <w:br/>
        <w:t>email: </w:t>
      </w:r>
      <w:hyperlink r:id="rId3">
        <w:r>
          <w:rPr>
            <w:rStyle w:val="InternetLink"/>
            <w:sz w:val="24"/>
            <w:szCs w:val="24"/>
            <w:shd w:fill="FFFFFF" w:val="clear"/>
          </w:rPr>
          <w:t>koveskuti.anna@vf2.hu</w:t>
        </w:r>
      </w:hyperlink>
      <w:r>
        <w:rPr>
          <w:color w:val="000000"/>
          <w:sz w:val="24"/>
          <w:szCs w:val="24"/>
          <w:shd w:fill="FFFFFF" w:val="clear"/>
        </w:rPr>
        <w:br/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Budenz József Általános Iskola és Gimnázium</w:t>
        <w:br/>
        <w:t>Klebelsberg Kuno Általános Iskola és Gimnázium</w:t>
        <w:br/>
        <w:t>Csik Ferenc Általános Iskola és Gimnázium</w:t>
        <w:br/>
        <w:t>Máriaremete-Hidegkúti Ökumenikus Általános Iskola</w:t>
        <w:br/>
        <w:t>Kodály Zoltán Ének-zenei Általános Iskola, Gimnázium és Zenei Alapfokú Művészeti Iskola</w:t>
        <w:br/>
        <w:t>II. Rákóczi Ferenc Gimnázium</w:t>
        <w:br/>
        <w:br/>
        <w:br/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u w:val="single"/>
          <w:shd w:fill="FFFFFF" w:val="clear"/>
        </w:rPr>
        <w:t>Székely Mária</w:t>
      </w:r>
      <w:r>
        <w:rPr>
          <w:color w:val="000000"/>
          <w:sz w:val="24"/>
          <w:szCs w:val="24"/>
          <w:shd w:fill="FFFFFF" w:val="clear"/>
        </w:rPr>
        <w:br/>
        <w:t>étkeztetési asszisztens</w:t>
        <w:br/>
        <w:t>II. Kerületi Városfejlesztő Zrt.</w:t>
        <w:br/>
        <w:t>iroda: 1025 Budapest, Felső Zöldmáli út 128-130.</w:t>
        <w:br/>
        <w:t>mobil: 36/20/421-7449</w:t>
        <w:br/>
        <w:t>email: </w:t>
      </w:r>
      <w:hyperlink r:id="rId4">
        <w:r>
          <w:rPr>
            <w:rStyle w:val="InternetLink"/>
            <w:sz w:val="24"/>
            <w:szCs w:val="24"/>
            <w:shd w:fill="FFFFFF" w:val="clear"/>
          </w:rPr>
          <w:t>szekely.maria@vf2.hu</w:t>
        </w:r>
      </w:hyperlink>
      <w:r>
        <w:rPr>
          <w:color w:val="000000"/>
          <w:sz w:val="24"/>
          <w:szCs w:val="24"/>
          <w:shd w:fill="FFFFFF" w:val="clear"/>
        </w:rPr>
        <w:b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Újlaki Általános Iskola</w:t>
        <w:br/>
        <w:t>Áldás Utcai Általános Iskola</w:t>
        <w:br/>
        <w:t>Remetekertvárosi Általános Iskola</w:t>
        <w:br/>
        <w:t>Törökvész úti Általános Iskola</w:t>
        <w:br/>
        <w:t>Fillér Utcai Általános Iskola</w:t>
        <w:br/>
        <w:t>Szabó Lőrinc Kéttannyelvű Általános Iskola és Gimnázium</w:t>
        <w:br/>
        <w:t>Pitypang Utcai Általános Iskola</w:t>
        <w:br/>
        <w:t>Móricz Zsigmond Gimnázium</w:t>
        <w:b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p2.imenza.hu/" TargetMode="External"/><Relationship Id="rId3" Type="http://schemas.openxmlformats.org/officeDocument/2006/relationships/hyperlink" Target="mailto:koveskuti.anna@vf2.hu" TargetMode="External"/><Relationship Id="rId4" Type="http://schemas.openxmlformats.org/officeDocument/2006/relationships/hyperlink" Target="mailto:szekely.maria@vf2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7:00Z</dcterms:created>
  <dc:creator>katona.zsofia</dc:creator>
  <dc:description/>
  <cp:keywords/>
  <dc:language>en-US</dc:language>
  <cp:lastModifiedBy>katona.zsofia</cp:lastModifiedBy>
  <dcterms:modified xsi:type="dcterms:W3CDTF">2020-04-07T14:29:00Z</dcterms:modified>
  <cp:revision>8</cp:revision>
  <dc:subject/>
  <dc:title/>
</cp:coreProperties>
</file>