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Remetekertvárosi Általános Iskol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lső évfolyamára jelentkezők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rsolással történő felvételi szabályza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metekertvárosi Általános Iskola (1028 Budapest, Máriaremetei út 71.) a </w:t>
      </w:r>
      <w:r>
        <w:rPr>
          <w:b/>
        </w:rPr>
        <w:t xml:space="preserve">sorsolással eldöntendő felvétel szabályozását </w:t>
      </w:r>
      <w:r>
        <w:rPr/>
        <w:t>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A 2011. évi CXC. Tv. 50.§ (6) és 51.§(1)-(2) bekezdése és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A 20/2012. EMMI rendelet 24.§ (5)-(7) bekezdése alapján alkotta meg.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tézményünk a kötelező (körzetes) felvételi kötelezettsége, valamint a különleges helyzetű gyermekek felvételének teljesítése után a szabad férőhelyeire további felvételi kérelmeket is teljesíthet. Erről sorsolással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2"/>
        <w:rPr/>
      </w:pPr>
      <w:r>
        <w:rPr/>
        <w:t>Sorsolás nélkül is felvehető a sajátos nevelési igényű tanuló, továbbá akinek különleges helyzete indoko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különleges helyzet meghatározása</w:t>
      </w:r>
    </w:p>
    <w:p>
      <w:pPr>
        <w:pStyle w:val="Normal"/>
        <w:ind w:left="360" w:hanging="0"/>
        <w:jc w:val="both"/>
        <w:rPr/>
      </w:pPr>
      <w:r>
        <w:rPr/>
        <w:t xml:space="preserve">Különleges helyzetű az a gyermek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inek testvére tanulói jogviszonyban áll, vagy állt iskolánkka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inek gondviselője intézményünkben, alkalmazásban ál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 munkáltatói igazolás alapján szülőjének munkahelye az iskola körzetében található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 az iskola a lakóhelyétől, ennek hiányában tartózkodási helyétől egy kilométeren belül található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it személyes körülményei alapján az iskola igazgatója sajátos helyzetűnek ítél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A sorsolás időpont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 sorsolás időpontját az aktuális tanévre vonatkozó Tanév rendjét szabályozó miniszteri rendelet, valamint a Közép Budai Tankerületi Igazgatóság rendeletei és határozatai szerint állapítjuk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tézményünk a fenntartó közreműködésével dönt a sorsolás időpontjáról, melyre a Közép Budai  Tankerületi Igazgatóságon a beiratkozás egyeztetésére szervezett intézményvezetői értekezlet és a végleges létszámok beküldési határideje közti időszakban kerül sor.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>3. A sorsolás helyszíne</w:t>
      </w:r>
    </w:p>
    <w:p>
      <w:pPr>
        <w:pStyle w:val="Normal"/>
        <w:ind w:left="900" w:hanging="540"/>
        <w:jc w:val="both"/>
        <w:rPr/>
      </w:pPr>
      <w:r>
        <w:rPr/>
        <w:t>A Remetekertvárosi Általános Iskola könyvtárának olvasóterme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>4. A sorsolásban közreműködő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sorsolás az érintettek (kérvényt benyújtó szülők) számára nyilváno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rsolási bizottság tagjai: minimum 4 fő, leendő elsős tanítók, szervezeti munkaközösség vezetője/képviselője, 1fő vezetőségi képviselő (igazgató vagy igazgatóhelyettes), iskolatitk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orsolási Bizottság felelősei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bizottság vezetőj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jegyzőkönyvvezető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orsolást szervező: 2 fő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 sorsolás menete</w:t>
      </w:r>
    </w:p>
    <w:p>
      <w:pPr>
        <w:pStyle w:val="Normal"/>
        <w:ind w:left="708" w:hanging="0"/>
        <w:jc w:val="both"/>
        <w:rPr/>
      </w:pPr>
      <w:r>
        <w:rPr/>
        <w:t>Az iskola igazgatójához érkezett, iktatott kérelmeket jelölés nélküli, zárt borítékban az iskola titkár a jelenlevők előtt behelyezi a sorsolási urnába. Az urnából a jelenlévő szülők közül önként vállalkozók, ennek hiányában a sorsolási bizottság 1-1 tagja 1-1 dokumentumot kiemelnek, majd jól hallhatóan felolvassák a kérelmező gyermek nevét, mely azonnal jegyzőkönyvezésre kerül. Mindez addig folytatódik, amíg a rendelkezésre álló férőhelyek be nem töltőd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Értesítési kötelezettségek</w:t>
      </w:r>
    </w:p>
    <w:p>
      <w:pPr>
        <w:pStyle w:val="Normal"/>
        <w:ind w:left="540" w:hanging="0"/>
        <w:rPr/>
      </w:pPr>
      <w:r>
        <w:rPr/>
        <w:t xml:space="preserve">A </w:t>
      </w:r>
      <w:r>
        <w:rPr>
          <w:b/>
        </w:rPr>
        <w:t>kérelmező szülőket írásban</w:t>
      </w:r>
      <w:r>
        <w:rPr/>
        <w:t xml:space="preserve"> (tértivevényes levélben) és iskolánk bejáratánál elhelyezett </w:t>
      </w:r>
      <w:r>
        <w:rPr>
          <w:b/>
        </w:rPr>
        <w:t>hirdető táblán</w:t>
      </w:r>
      <w:r>
        <w:rPr/>
        <w:t xml:space="preserve"> és a </w:t>
      </w:r>
      <w:r>
        <w:rPr>
          <w:b/>
        </w:rPr>
        <w:t>honlapunkon</w:t>
      </w:r>
      <w:r>
        <w:rPr/>
        <w:t xml:space="preserve"> értesítjük </w:t>
      </w:r>
      <w:r>
        <w:rPr>
          <w:b/>
        </w:rPr>
        <w:t>a sorsolás időpontjáról</w:t>
      </w:r>
      <w:r>
        <w:rPr/>
        <w:t xml:space="preserve">, helyszínéről, a sorsolással felvehető gyermekek számáról. </w:t>
      </w:r>
    </w:p>
    <w:p>
      <w:pPr>
        <w:pStyle w:val="Normal"/>
        <w:ind w:left="540" w:hanging="0"/>
        <w:rPr/>
      </w:pPr>
      <w:r>
        <w:rPr/>
        <w:t xml:space="preserve">A </w:t>
      </w:r>
      <w:r>
        <w:rPr>
          <w:b/>
        </w:rPr>
        <w:t>szülőket írásban</w:t>
      </w:r>
      <w:r>
        <w:rPr/>
        <w:t xml:space="preserve"> (tértivevényes levélben) értesítjük </w:t>
      </w:r>
      <w:r>
        <w:rPr>
          <w:b/>
        </w:rPr>
        <w:t>a sorsolás eredményéről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A szabályzat közzététele</w:t>
      </w:r>
    </w:p>
    <w:p>
      <w:pPr>
        <w:pStyle w:val="Normal"/>
        <w:ind w:left="900" w:hanging="360"/>
        <w:jc w:val="both"/>
        <w:rPr/>
      </w:pPr>
      <w:r>
        <w:rPr/>
        <w:t>A szabályzatot az érintettekkel ismertetni kell, melynek módj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hirdető táblán való közzétét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beiratkozáskor, kérvény beadásakor való figyelemfelhívás, bemuta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honlapon való közzététe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8. A szülő joga és kötelezettsége különösen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a szülő a felvétel elutasítása esetén a Köznevelési törvény 37.§ (2)-(3) bekezdése alapján érdeksérelemre hivatkozással nyújthat be kérelmet a kézhezvételtől számított </w:t>
      </w:r>
      <w:r>
        <w:rPr>
          <w:b/>
        </w:rPr>
        <w:t>15 napon belül</w:t>
      </w:r>
      <w:r>
        <w:rPr>
          <w:bCs/>
        </w:rPr>
        <w:t xml:space="preserve">. Az eljárást megindító kérelmet, fellebbezést az iskolaigazgatónak kell benyújtani. Az igazgató javaslatával és a keletkezett iratokkal együtt </w:t>
      </w:r>
      <w:r>
        <w:rPr>
          <w:b/>
        </w:rPr>
        <w:t>8 napon belül</w:t>
      </w:r>
      <w:r>
        <w:rPr>
          <w:bCs/>
        </w:rPr>
        <w:t xml:space="preserve"> megküldi a másodfokon eljáró tankerületi igazgató részére, ha saját hatáskörben hozott döntését változatlanul fenntartja. A benyújtott kérelmeket a Tankerület a beérkezéstől számított </w:t>
      </w:r>
      <w:r>
        <w:rPr>
          <w:b/>
        </w:rPr>
        <w:t>21 napon belül</w:t>
      </w:r>
      <w:r>
        <w:rPr>
          <w:bCs/>
        </w:rPr>
        <w:t xml:space="preserve"> köteles elbírálni.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a szülő, ha gyermeke sorsolás alapján több iskolába is felvételt nyert a sorsolást követő három munkanapon belül írásban nyilatkozik döntéséről. A nyilatkozattétel elmulasztása jogvesztő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Az adott tanévre felelősökkel, határidőkkel kiegészített konkrét folyamattervet kell készíteni a Szabályzat alapján, legkésőbb a mindenkori beiratkozás első napjáig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Felelőse: intézményvezető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Cs/>
          <w:iCs/>
        </w:rPr>
        <w:t>Budapest, 2018. március 30.</w:t>
        <w:tab/>
        <w:t xml:space="preserve">Nagy Andrea </w:t>
      </w:r>
    </w:p>
    <w:p>
      <w:pPr>
        <w:pStyle w:val="Normal"/>
        <w:ind w:left="6372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6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" w:hanging="0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6:00Z</dcterms:created>
  <dc:creator>Remetekertvárosi Általános Iskola</dc:creator>
  <dc:description/>
  <cp:keywords/>
  <dc:language>en-US</dc:language>
  <cp:lastModifiedBy>Mikéné Ivanics Andrea</cp:lastModifiedBy>
  <cp:lastPrinted>2007-04-11T15:23:00Z</cp:lastPrinted>
  <dcterms:modified xsi:type="dcterms:W3CDTF">2021-03-12T14:46:00Z</dcterms:modified>
  <cp:revision>2</cp:revision>
  <dc:subject/>
  <dc:title>A Remetekertvárosi Általános Iskola első évfolyamára jelentkezők sorsolással történő felvételi szabályzata</dc:title>
</cp:coreProperties>
</file>